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bg-BG"/>
        </w:rPr>
        <w:t>З  А  П  О  В  Е  Д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ru-RU"/>
        </w:rPr>
        <w:t>(изпращащ университет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№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.........................</w:t>
      </w:r>
      <w:r>
        <w:rPr>
          <w:rFonts w:cs="Arial" w:ascii="Arial" w:hAnsi="Arial"/>
          <w:b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  <w:lang w:val="bg-BG"/>
        </w:rPr>
        <w:t xml:space="preserve"> …………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20 …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г.</w:t>
      </w:r>
      <w:r>
        <w:rPr>
          <w:rFonts w:cs="Arial" w:ascii="Arial" w:hAnsi="Arial"/>
          <w:b/>
          <w:sz w:val="16"/>
          <w:szCs w:val="16"/>
          <w:lang w:val="ru-RU"/>
        </w:rPr>
        <w:t xml:space="preserve">,   </w:t>
      </w:r>
      <w:r>
        <w:rPr>
          <w:rFonts w:cs="Arial" w:ascii="Arial" w:hAnsi="Arial"/>
          <w:b/>
          <w:sz w:val="16"/>
          <w:szCs w:val="16"/>
          <w:lang w:val="bg-BG"/>
        </w:rPr>
        <w:t>град, държава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 xml:space="preserve">ORDER </w:t>
      </w:r>
      <w:r>
        <w:rPr>
          <w:rStyle w:val="Hps"/>
          <w:rFonts w:cs="Arial" w:ascii="Arial" w:hAnsi="Arial"/>
          <w:b/>
          <w:sz w:val="20"/>
          <w:highlight w:val="yellow"/>
          <w:lang w:val="en-US"/>
        </w:rPr>
        <w:t>(</w:t>
      </w:r>
      <w:r>
        <w:rPr>
          <w:rFonts w:cs="Arial" w:ascii="Arial" w:hAnsi="Arial"/>
          <w:sz w:val="20"/>
          <w:highlight w:val="yellow"/>
          <w:lang w:val="en-US"/>
        </w:rPr>
        <w:t>Sending University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bg-BG"/>
        </w:rPr>
        <w:t>№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.........................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bg-BG"/>
        </w:rPr>
        <w:t xml:space="preserve"> …………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20 ….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sz w:val="16"/>
          <w:szCs w:val="16"/>
          <w:lang w:val="en-US"/>
        </w:rPr>
        <w:t>town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sz w:val="16"/>
          <w:szCs w:val="16"/>
          <w:lang w:val="en-US"/>
        </w:rPr>
        <w:t>countr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Съгласно Ръководството по програма “Еразъм+” на ЕК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НАЗНАЧАВАМ</w:t>
      </w:r>
    </w:p>
    <w:p>
      <w:pPr>
        <w:pStyle w:val="Normal"/>
        <w:spacing w:lineRule="auto" w:line="240"/>
        <w:jc w:val="both"/>
        <w:rPr/>
      </w:pPr>
      <w:r>
        <w:rPr>
          <w:rStyle w:val="Hpsaltedited"/>
          <w:rFonts w:cs="Arial" w:ascii="Arial" w:hAnsi="Arial"/>
          <w:sz w:val="16"/>
          <w:szCs w:val="16"/>
          <w:lang w:val="en"/>
        </w:rPr>
        <w:t>According to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"Erasmus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+</w:t>
      </w:r>
      <w:r>
        <w:rPr>
          <w:rFonts w:cs="Arial" w:ascii="Arial" w:hAnsi="Arial"/>
          <w:sz w:val="16"/>
          <w:szCs w:val="16"/>
          <w:lang w:val="en"/>
        </w:rPr>
        <w:t xml:space="preserve">" Programme guide of EC, </w:t>
      </w:r>
    </w:p>
    <w:p>
      <w:pPr>
        <w:pStyle w:val="Normal"/>
        <w:spacing w:lineRule="auto" w:line="240"/>
        <w:jc w:val="center"/>
        <w:rPr/>
      </w:pPr>
      <w:r>
        <w:rPr>
          <w:rStyle w:val="Hps"/>
          <w:rFonts w:cs="Arial" w:ascii="Arial" w:hAnsi="Arial"/>
          <w:b/>
          <w:sz w:val="16"/>
          <w:szCs w:val="16"/>
          <w:lang w:val="bg-BG"/>
        </w:rPr>
        <w:t>APPOINT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омисия 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бор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и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роверка на общата компетентност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андидати за СТУДЕН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КА МОБИЛНОС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ОБУЧЕНИЕ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по  програма „Еразъм+”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емащ  университет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), град ………………, държава ………….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ъгласно сключ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 20…/20…учебна година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жду институционал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говор  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факулте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….. от изпращащия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……………..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пращащ университет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), град ………………, държа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Committee 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selection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and assessment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OF TH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GENERAL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COMPETENCE of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 xml:space="preserve">candidate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in STUDENT MOBILITY (STUDIES)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under “Erasmus“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program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Style w:val="Hps"/>
                <w:rFonts w:ascii="Arial" w:hAnsi="Arial" w:cs="Arial"/>
                <w:sz w:val="16"/>
                <w:szCs w:val="16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 university........ ................................... (name of receiving university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ccord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ncluded 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 /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ademic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yea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te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institutional agreement 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 of faculty …….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by the sending  university ……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, town …………………, country …………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>Комисият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 xml:space="preserve">за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bg-BG"/>
              </w:rPr>
              <w:t>подбор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и проверк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ru-RU"/>
              </w:rPr>
              <w:t xml:space="preserve">на общата компетентност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да бъде в следния  състав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 – председател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 ........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наблюдател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представител на Студентския съвет/ СЕКТОР “МИ”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Committee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 xml:space="preserve">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highlight w:val="yellow"/>
                <w:lang w:val="en"/>
              </w:rPr>
              <w:t>selection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and assessment of the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-US"/>
              </w:rPr>
              <w:t>general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 xml:space="preserve"> competence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to b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as follows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4. ........................................................................................ –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bserver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Representative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tudent Council/ Int. integration dept.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щ успех от следван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Мотивация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учни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факултетни  изяви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грама за интегриране на пристигащи за обучение и практика Еразъм студен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ade Point Average (GPA) from studie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Motivation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bg-BG"/>
              </w:rPr>
              <w:t>Scientific / faculty performances and m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socia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rogra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integration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for studies and placement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мисията да извърши следно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да провери наличието на всички изисквани 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bg-BG"/>
              </w:rPr>
              <w:t xml:space="preserve">документи 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ъгласно обявата за конкур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 провед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ъбеседван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 кандидатите и прецени общата компетентност по критериите за оцен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highlight w:val="cyan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да постави оценка и класира кандидатите в низходящ ред, като обособи титуляри и резерв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да изготв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  <w:lang w:val="bg-BG"/>
              </w:rPr>
              <w:t>протокол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за заседанието си и го представи заедно с всички документи на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дирекция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“М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И”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PE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) На ТУ – София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 класиране на кандидатите гласуват само председателят и членовете на комисия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Selection committee to undertake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the follow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heck the availability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ll require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en"/>
              </w:rPr>
              <w:t>documents (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according 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call for applications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interview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 xml:space="preserve">the candidate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sses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th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genera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etenc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cording 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valuation criteri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</w:rPr>
              <w:t xml:space="preserve">evaluate and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rank the candidates in descending order,  identifying holders and reserves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</w:rPr>
              <w:t>p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repar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minutes of the meet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ubmit i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ogethe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with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all document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PE dept. of TU – Sofia.</w:t>
            </w:r>
          </w:p>
          <w:p>
            <w:pPr>
              <w:pStyle w:val="Normal"/>
              <w:spacing w:lineRule="auto" w:line="240"/>
              <w:ind w:left="397" w:hanging="0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candidate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vote onl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chairman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committee members. </w:t>
            </w:r>
          </w:p>
        </w:tc>
      </w:tr>
    </w:tbl>
    <w:p>
      <w:pPr>
        <w:pStyle w:val="Normal"/>
        <w:spacing w:lineRule="auto" w:line="240"/>
        <w:ind w:left="43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lang w:val="bg-BG"/>
        </w:rPr>
        <w:t>Декан факултет, координатор  на  договор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4"/>
          <w:szCs w:val="14"/>
          <w:highlight w:val="yellow"/>
        </w:rPr>
        <w:t>(</w:t>
      </w:r>
      <w:r>
        <w:rPr>
          <w:rFonts w:cs="Arial" w:ascii="Arial" w:hAnsi="Arial"/>
          <w:b/>
          <w:sz w:val="14"/>
          <w:szCs w:val="14"/>
          <w:highlight w:val="yellow"/>
          <w:lang w:val="ru-RU"/>
        </w:rPr>
        <w:t>изпращащ</w:t>
      </w:r>
      <w:r>
        <w:rPr>
          <w:rFonts w:cs="Arial" w:ascii="Arial" w:hAnsi="Arial"/>
          <w:b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b/>
          <w:sz w:val="14"/>
          <w:szCs w:val="14"/>
          <w:highlight w:val="yellow"/>
          <w:lang w:val="ru-RU"/>
        </w:rPr>
        <w:t>университет</w:t>
      </w:r>
      <w:r>
        <w:rPr>
          <w:rFonts w:cs="Arial" w:ascii="Arial" w:hAnsi="Arial"/>
          <w:b/>
          <w:sz w:val="14"/>
          <w:szCs w:val="14"/>
          <w:highlight w:val="yellow"/>
        </w:rPr>
        <w:t>)</w:t>
      </w:r>
      <w:r>
        <w:rPr>
          <w:rFonts w:cs="Arial" w:ascii="Arial" w:hAnsi="Arial"/>
          <w:b/>
          <w:sz w:val="14"/>
          <w:szCs w:val="14"/>
          <w:highlight w:val="yellow"/>
          <w:lang w:val="bg-BG"/>
        </w:rPr>
        <w:t>:</w:t>
      </w:r>
    </w:p>
    <w:p>
      <w:pPr>
        <w:pStyle w:val="Normal"/>
        <w:spacing w:lineRule="auto" w:line="240"/>
        <w:ind w:left="4320" w:hanging="72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Dean of the faculty project coordinator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Style w:val="Hps"/>
          <w:rFonts w:cs="Arial" w:ascii="Arial" w:hAnsi="Arial"/>
          <w:b/>
          <w:sz w:val="14"/>
          <w:szCs w:val="14"/>
          <w:highlight w:val="yellow"/>
          <w:lang w:val="en-US"/>
        </w:rPr>
        <w:t>(</w:t>
      </w:r>
      <w:r>
        <w:rPr>
          <w:rFonts w:cs="Arial" w:ascii="Arial" w:hAnsi="Arial"/>
          <w:sz w:val="14"/>
          <w:szCs w:val="14"/>
          <w:highlight w:val="yellow"/>
          <w:lang w:val="en-US"/>
        </w:rPr>
        <w:t>Sending University):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….…..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……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5:00Z</dcterms:created>
  <dc:creator>Didi</dc:creator>
  <dc:description/>
  <dc:language>en-US</dc:language>
  <cp:lastModifiedBy>Margenova</cp:lastModifiedBy>
  <cp:lastPrinted>2018-11-23T15:18:00Z</cp:lastPrinted>
  <dcterms:modified xsi:type="dcterms:W3CDTF">2019-02-12T07:25:00Z</dcterms:modified>
  <cp:revision>2</cp:revision>
  <dc:subject/>
  <dc:title>З  А  П  О  В  Е  Д</dc:title>
</cp:coreProperties>
</file>